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177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240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7510" cy="1696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960" cy="1896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6575" cy="2032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7295" cy="20027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675" cy="2235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1:01Z</dcterms:created>
  <dc:creator>Sun</dc:creator>
  <dc:description/>
  <dc:language>en-US</dc:language>
  <cp:lastModifiedBy>sunzhaojin0512</cp:lastModifiedBy>
  <dcterms:modified xsi:type="dcterms:W3CDTF">2024-08-23T08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197D805E43C0B997E7D2C679E6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