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积极分子发展对象教育培养考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2600" w:leader="none"/>
          <w:tab w:val="left" w:pos="127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429500" cy="4061460"/>
                <wp:effectExtent l="5969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061520"/>
                          <a:chOff x="0" y="0"/>
                          <a:chExt cx="7429680" cy="40615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4236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向所在党支部提出书面入党申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34236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与入党申请人谈话并指导其学习党的基础知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342360" cy="37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青团组织团员通过无记名投票的方式推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900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21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8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961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9616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67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推优结果并向党支部推荐，党支部研究确定入党积极分子并向上级党组织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064160"/>
                            <a:ext cx="12574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填写《入党积极分子考察表》，组织入党积极分子参加青年共产主义学校培训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7944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定期对入党积极分子进行考察并做好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88360"/>
                            <a:ext cx="12250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支部向党支部汇报情况并做好入党申请人的思想工作，指出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方向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943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1795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8917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81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840480"/>
                            <a:ext cx="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7">
                                <a:moveTo>
                                  <a:pt x="7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86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048200"/>
                            <a:ext cx="20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1">
                                <a:moveTo>
                                  <a:pt x="0" y="0"/>
                                </a:move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99000"/>
                            <a:ext cx="342360" cy="36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对拟确定为发展对象的入党积极分子测评，征求群众意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56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476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9900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430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59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8728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59616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86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99000"/>
                            <a:ext cx="111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确定发展对象名单，报上级党组织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990000"/>
                            <a:ext cx="11106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发展对象培养考察意见，组织发展对象参加党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897560"/>
                            <a:ext cx="1110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对发展对象进行政治审查，结合党内外群众意见，形成发展对象综合审查意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3169800"/>
                            <a:ext cx="111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做好入党积极分子的思想工作，继续培养考察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594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2691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706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3957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376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060080"/>
                            <a:ext cx="18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85pt;height:319.75pt" coordorigin="900,0" coordsize="11700,6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6;width:538;height:6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向所在党支部提出书面入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56;width:538;height:6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与入党申请人谈话并指导其学习党的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56;width:538;height:59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青团组织团员通过无记名投票的方式推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56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14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964" to="2160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964" to="3420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939" to="486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4524" to="4860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939" to="4486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941" to="4490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0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推优结果并向党支部推荐，党支部研究确定入党积极分子并向上级党组织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676;width:197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填写《入党积极分子考察表》，组织入党积极分子参加青年共产主义学校培训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432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定期对入党积极分子进行考察并做好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706;width:192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支部向党支部汇报情况并做好入党申请人的思想工作，指出努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方向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936" to="577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007" to="5778,5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5,1404" to="6685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3120" to="6733,3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327" path="m7,0l0,327e" stroked="t" o:allowincell="f" style="position:absolute;left:7186;top:6048;width:6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6083" to="3961,6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25,1" path="m0,0l3225,0e" stroked="t" o:allowincell="f" style="position:absolute;left:3961;top:6375;width:3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60;top:156;width:538;height:57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对拟确定为发展对象的入党积极分子测评，征求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1,2466" to="8460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3900" to="809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1;top:156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3828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939" to="990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7,4524" to="9912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5,939" to="9365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941" to="9360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51;top:156;width:174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确定发展对象名单，报上级党组织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1;top:1559;width:1748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发展对象培养考察意见，组织发展对象参加党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1;top:2988;width:174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对发展对象进行政治审查，结合党内外群众意见，形成发展对象综合审查意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1;top:4992;width:174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做好入党积极分子的思想工作，继续培养考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1,936" to="1084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5148" to="10849,5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1248" to="1170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2688" to="11701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6233" to="11701,6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4,5928" to="8764,6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4,6394" to="11700,6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83515</wp:posOffset>
                </wp:positionV>
                <wp:extent cx="5715" cy="9061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5">
                              <a:moveTo>
                                <a:pt x="0" y="0"/>
                              </a:moveTo>
                              <a:lnTo>
                                <a:pt x="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5" path="m0,0l0,1425e" stroked="t" o:allowincell="f" style="position:absolute;margin-left:404.6pt;margin-top:14.45pt;width:0.4pt;height:7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党员接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0" cy="4754880"/>
                <wp:effectExtent l="59690" t="5080" r="182562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4754880"/>
                          <a:chOff x="0" y="0"/>
                          <a:chExt cx="8001000" cy="4754880"/>
                        </a:xfrm>
                      </wpg:grpSpPr>
                      <wps:wsp>
                        <wps:cNvSpPr/>
                        <wps:spPr>
                          <a:xfrm>
                            <a:off x="1018080" y="4478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50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561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1260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3443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50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8640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50976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6200" y="0"/>
                            <a:ext cx="249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填写支部大会决议，党委指派专人与拟接收预备党员谈话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43581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7516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564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提出拟发展党员名单并向党委上报预审材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5720"/>
                            <a:ext cx="11480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召开会议，对发展对象进行预审，填写《发展党员预审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287720"/>
                            <a:ext cx="1148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委对预审合格的发展对象进行公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179440"/>
                            <a:ext cx="114804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将《接收预备党员公示结果登记表》报党委组织部备案，领取入党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467160"/>
                            <a:ext cx="1148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人指导发展对象填写《入党志愿书》，支委会审核合格后提交支部大会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933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8">
                                <a:moveTo>
                                  <a:pt x="0" y="0"/>
                                </a:moveTo>
                                <a:lnTo>
                                  <a:pt x="1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188880"/>
                            <a:ext cx="25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8">
                                <a:moveTo>
                                  <a:pt x="0" y="0"/>
                                </a:moveTo>
                                <a:lnTo>
                                  <a:pt x="4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6966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99920"/>
                            <a:ext cx="0" cy="22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9625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12600"/>
                            <a:ext cx="342360" cy="42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召开接收预备党员大会，讨论并进行无记名投票表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1980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98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562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0920" y="2976120"/>
                            <a:ext cx="563760" cy="1184400"/>
                          </a:xfrm>
                        </wpg:grpSpPr>
                        <wps:wsp>
                          <wps:cNvSpPr/>
                          <wps:spPr>
                            <a:xfrm>
                              <a:off x="266400" y="118440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240"/>
                              <a:ext cx="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6200" y="594360"/>
                            <a:ext cx="24948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委召开会议，审批预备党员，填写审批意见和《批准新党员通知书》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1364040"/>
                            <a:ext cx="24948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召开党员大会宣布审批结果，组织新党员参加入党宣誓，党委负责人与新党员集体谈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2179440"/>
                            <a:ext cx="24948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委到组织部领取《预备党员考察表》，继续进行教育、培养、考察，半年组织一次评议并按季度做好考察记录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3070800"/>
                            <a:ext cx="2494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接收预备党员的转正申请，并将申请转正预备党员的基本情况公示；征求党内外群众意见并形成党支部对预备党员的综合考察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4003200"/>
                            <a:ext cx="2494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培养考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640" y="426132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396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1188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1981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872800"/>
                            <a:ext cx="8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8">
                                <a:moveTo>
                                  <a:pt x="0" y="0"/>
                                </a:moveTo>
                                <a:lnTo>
                                  <a:pt x="13" y="3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30.05pt;height:374.35pt" coordorigin="900,0" coordsize="12601,7487">
                <v:line id="shape_0" from="2504,705" to="3421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710" to="2502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553" to="2496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20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 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692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803" to="7920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4388" to="8101,4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803" to="7384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20" to="7380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71;top:0;width:39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填写支部大会决议，党委指派专人与拟接收预备党员谈话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6863" to="1261,7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483" to="11160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0;width:718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提出拟发展党员名单并向党委上报预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72;width:1807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召开会议，对发展对象进行预审，填写《发展党员预审情况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028;width:180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委对预审合格的发展对象进行公示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3432;width:1807;height:1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将《接收预备党员公示结果登记表》报党委组织部备案，领取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5460;width:180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人指导发展对象填写《入党志愿书》，支委会审核合格后提交支部大会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48" path="m0,0l1,348e" stroked="t" o:allowincell="f" style="position:absolute;left:4321;top:1722;width:0;height:3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1,2964" to="4321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38" path="m0,0l4,438e" stroked="t" o:allowincell="f" style="position:absolute;left:4291;top:5022;width:3;height:4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23,2672" to="6480,2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2,2677" to="5922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6240" to="5916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20;width:538;height:6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召开接收预备党员大会，讨论并进行无记名投票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4,312" to="9541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2,312" to="8972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876" to="8962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66;top:4687;width:886;height:1864">
                  <v:line id="shape_0" from="9085,6552" to="9552,6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77,4692" to="9077,6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4687" to="9067,4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571;top:936;width:392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委召开会议，审批预备党员，填写审批意见和《批准新党员通知书》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2148;width:3928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召开党员大会宣布审批结果，组织新党员参加入党宣誓，党委负责人与新党员集体谈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3432;width:3928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委到组织部领取《预备党员考察表》，继续进行教育、培养、考察，半年组织一次评议并按季度做好考察记录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4836;width:392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接收预备党员的转正申请，并将申请转正预备党员的基本情况公示；征求党内外群众意见并形成党支部对预备党员的综合考察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6304;width:39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培养考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1,6711" to="11161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1,624" to="11521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1872" to="11521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3120" to="11521,3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,328" path="m0,0l13,328e" stroked="t" o:allowincell="f" style="position:absolute;left:11523;top:4524;width:12;height:3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党员转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7200265" cy="4643120"/>
                <wp:effectExtent l="5969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643280"/>
                          <a:chOff x="0" y="0"/>
                          <a:chExt cx="7200360" cy="46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召开预备党员转正大会，讨论并进行无记名投票表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600"/>
                            <a:ext cx="34308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期转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6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23880"/>
                            <a:ext cx="34308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长预备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535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预备资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471240"/>
                            <a:ext cx="720" cy="36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5">
                                <a:moveTo>
                                  <a:pt x="0" y="0"/>
                                </a:moveTo>
                                <a:lnTo>
                                  <a:pt x="0" y="5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86400"/>
                            <a:ext cx="20574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不少于三分之一的拟转正预备党员参加答辩，审批党支部上报的预备党员转正决议，并将《党员转正备案报告》报党委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4806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113040"/>
                            <a:ext cx="133236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与转正的党员谈话，并将审批结果在党员大会上宣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4320" y="4827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">
                                <a:moveTo>
                                  <a:pt x="0" y="0"/>
                                </a:moveTo>
                                <a:lnTo>
                                  <a:pt x="5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29360"/>
                            <a:ext cx="125748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填写延长预备期决议，报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6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1634400"/>
                            <a:ext cx="126612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与延长预备期人员谈话，延长预备期满，召开支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6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428840"/>
                            <a:ext cx="3423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126160"/>
                            <a:ext cx="342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0522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4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271160"/>
                            <a:ext cx="28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">
                                <a:moveTo>
                                  <a:pt x="0" y="0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162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4720"/>
                            <a:ext cx="439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5" h="16">
                                <a:moveTo>
                                  <a:pt x="0" y="16"/>
                                </a:moveTo>
                                <a:lnTo>
                                  <a:pt x="69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2862000"/>
                            <a:ext cx="3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3">
                                <a:moveTo>
                                  <a:pt x="5" y="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3610440"/>
                            <a:ext cx="1477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审批党支部上报的取消预备党员资格决议，并将决议报组织人事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4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4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3610440"/>
                            <a:ext cx="1235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与取消预备资格的党员谈话，并将审批结果在党员大会上宣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20"/>
                            <a:ext cx="4564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将发展党员材料归入党员个人档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4520" y="429120"/>
                            <a:ext cx="0" cy="34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0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3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5272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57212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25628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5721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61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pt;width:566.95pt;height:365.6pt" coordorigin="1355,20" coordsize="11339,7312">
                <v:shape id="shape_0" fillcolor="white" stroked="t" o:allowincell="f" style="position:absolute;left:1355;top:20;width:719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召开预备党员转正大会，讨论并进行无记名投票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5;top:40;width:539;height:1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期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5,3276" to="3334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5;top:2420;width:539;height: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长预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5;top:5616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预备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775" path="m0,0l0,5775e" stroked="t" o:allowincell="f" style="position:absolute;left:2430;top:762;width:0;height:5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00;top:156;width:3239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不少于三分之一的拟转正预备党员参加答辩，审批党支部上报的预备党员转正决议，并将《党员转正备案报告》报党委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30,1" path="m0,0l630,0e" stroked="t" o:allowincell="f" style="position:absolute;left:3870;top:777;width:62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257;top:198;width:2097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与转正的党员谈话，并将审批结果在党员大会上宣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04,1" path="m0,0l504,1e" stroked="t" o:allowincell="f" style="position:absolute;left:7740;top:780;width:5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595;top:2586;width:1979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填写延长预备期决议，报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5,3276" to="4594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2594;width:1993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与延长预备期人员谈话，延长预备期满，召开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5,3276" to="7114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5;top:2270;width:538;height:1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5;top:3368;width:538;height:11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74" path="m0,374l0,0e" stroked="t" o:allowincell="f" style="position:absolute;left:6120;top:1677;width:0;height:3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15,1" path="m0,0l4515,0e" stroked="t" o:allowincell="f" style="position:absolute;left:6105;top:2022;width:45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95,5085" to="3695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25,16" path="m0,16l6925,0e" stroked="t" o:allowincell="f" style="position:absolute;left:3695;top:5067;width:6924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43" path="m5,543l0,0e" stroked="t" o:allowincell="f" style="position:absolute;left:10615;top:4527;width:4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69;top:5706;width:2325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审批党支部上报的取消预备党员资格决议，并将决议报组织人事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5,6552" to="4954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6552" to="8374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9;top:5706;width:1945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与取消预备资格的党员谈话，并将审批结果在党员大会上宣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5;top:27;width:718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将发展党员材料归入党员个人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52,696" to="11252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5,3174" to="11974,3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5,687" to="11254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5,6087" to="11247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5,2496" to="1032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5,4056" to="10320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7,2496" to="9627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5,3267" to="9607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581025" cy="635"/>
                <wp:effectExtent l="5715" t="3873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21.5pt;margin-top:7.65pt;width:45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136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58102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20.75pt;margin-top:0pt;width:45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南京审计大学党委组织部印制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学生党员发展工作流程图（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4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2:00Z</dcterms:created>
  <dc:creator>雨林木风</dc:creator>
  <dc:description/>
  <cp:keywords/>
  <dc:language>en-US</dc:language>
  <cp:lastModifiedBy>黄健</cp:lastModifiedBy>
  <cp:lastPrinted>2012-10-08T15:47:00Z</cp:lastPrinted>
  <dcterms:modified xsi:type="dcterms:W3CDTF">2020-10-06T02:48:00Z</dcterms:modified>
  <cp:revision>39</cp:revision>
  <dc:subject/>
  <dc:title>入党积极分子发展对象教育培养考察</dc:title>
</cp:coreProperties>
</file>