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293306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申请入党积极分子考察表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填写说明）</w:t>
      </w:r>
    </w:p>
    <w:p>
      <w:pPr>
        <w:pStyle w:val="Normal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eastAsia="楷体" w:cs="楷体" w:ascii="楷体" w:hAnsi="楷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部门</w:t>
      </w:r>
      <w:r>
        <w:rPr>
          <w:sz w:val="48"/>
          <w:szCs w:val="48"/>
        </w:rPr>
        <w:t>_______________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姓名</w:t>
      </w:r>
      <w:r>
        <w:rPr>
          <w:sz w:val="48"/>
          <w:szCs w:val="48"/>
        </w:rPr>
        <w:t>_______________</w:t>
      </w:r>
    </w:p>
    <w:p>
      <w:pPr>
        <w:pStyle w:val="Normal"/>
        <w:spacing w:lineRule="exact" w:line="1000"/>
        <w:jc w:val="center"/>
        <w:rPr/>
      </w:pPr>
      <w:r>
        <w:rPr>
          <w:sz w:val="48"/>
          <w:szCs w:val="48"/>
        </w:rPr>
        <w:t>班级</w:t>
      </w:r>
      <w:r>
        <w:rPr>
          <w:sz w:val="48"/>
          <w:szCs w:val="48"/>
        </w:rPr>
        <w:t>_______________</w:t>
      </w:r>
    </w:p>
    <w:p>
      <w:pPr>
        <w:pStyle w:val="Normal"/>
        <w:spacing w:lineRule="exact" w:line="8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党委组织部印制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spacing w:lineRule="exact" w:line="800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80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如实记载申请入党积极分子的考察情况，特制定本表。</w:t>
      </w:r>
    </w:p>
    <w:p>
      <w:pPr>
        <w:pStyle w:val="Normal"/>
        <w:spacing w:lineRule="exact" w:line="80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均应用签字笔、钢笔（蓝黑或碳素墨水）或毛笔填写，字迹要清楚。</w:t>
      </w:r>
    </w:p>
    <w:p>
      <w:pPr>
        <w:pStyle w:val="Normal"/>
        <w:spacing w:lineRule="exact" w:line="8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由党组织填写，支委专人保管，每半年考察一次，形成的考察意见必须及时填入表内，考察意见必须用写实的方法，真实地反映被考察对象的培养成长进步过程。</w:t>
      </w:r>
    </w:p>
    <w:p>
      <w:pPr>
        <w:pStyle w:val="Normal"/>
        <w:spacing w:lineRule="exact" w:line="8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积极分子调动时，应将本表随同本人写的入党申请书、自传等材料一同转至调入单位党组织。</w:t>
      </w:r>
    </w:p>
    <w:p>
      <w:pPr>
        <w:pStyle w:val="Normal"/>
        <w:widowControl/>
        <w:spacing w:lineRule="exact" w:line="8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8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8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8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8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8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980"/>
        <w:gridCol w:w="577"/>
        <w:gridCol w:w="39"/>
        <w:gridCol w:w="838"/>
        <w:gridCol w:w="1142"/>
        <w:gridCol w:w="16"/>
        <w:gridCol w:w="1610"/>
        <w:gridCol w:w="1290"/>
        <w:gridCol w:w="319"/>
        <w:gridCol w:w="1747"/>
      </w:tblGrid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有则写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申请入党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京审计大学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确定为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分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何年何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何年何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何部门任何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学 学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校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主任）</w:t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学 学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校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主任）</w:t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南京审计大学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书院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班  学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和主要社会关系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、职  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情况</w:t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单位 （职务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党员</w:t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单位 （职务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</w:t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弟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爷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伯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姨妈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舅舅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村  务农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</w:t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、职  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时间</w:t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南京审计大学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书院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学生党支部组织委员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南京审计大学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书院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学生党支部党小组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确定为入党积极分子时的主要表现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XXX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学提出入党申请以来，学习认真刻苦，工作尽职尽责，及时向党组织汇报自己的思想，在校期间积极参加各种活动</w:t>
            </w:r>
            <w:r>
              <w:rPr>
                <w:rFonts w:ascii="楷体" w:hAnsi="楷体" w:cs="楷体" w:eastAsia="楷体"/>
                <w:sz w:val="28"/>
                <w:szCs w:val="28"/>
              </w:rPr>
              <w:t>……</w:t>
            </w:r>
            <w:r>
              <w:rPr>
                <w:rFonts w:ascii="楷体" w:hAnsi="楷体" w:cs="楷体" w:eastAsia="楷体"/>
                <w:sz w:val="28"/>
                <w:szCs w:val="28"/>
              </w:rPr>
              <w:t>用党员的标准要求自己。经研究，同意该同学列为入党积极分子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41910</wp:posOffset>
                      </wp:positionV>
                      <wp:extent cx="357505" cy="354330"/>
                      <wp:effectExtent l="5715" t="20320" r="5715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354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2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19.95pt;margin-top:3.3pt;width:28.1pt;height:27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党支部书记（签名）      年    月    日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（日期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填支委会研究通过其为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入党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积极分子时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本考察期</w:t>
            </w:r>
            <w:r>
              <w:rPr>
                <w:rFonts w:ascii="楷体" w:hAnsi="楷体" w:cs="楷体" w:eastAsia="楷体"/>
                <w:sz w:val="28"/>
                <w:szCs w:val="28"/>
              </w:rPr>
              <w:t>内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eastAsia="楷体" w:cs="楷体" w:ascii="楷体" w:hAnsi="楷体"/>
                <w:sz w:val="28"/>
                <w:szCs w:val="28"/>
              </w:rPr>
              <w:t>XXX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学积极向党组织靠拢，主动递交思想汇报，自觉加强理论方面的学习，以党员</w:t>
            </w:r>
            <w:r>
              <w:rPr>
                <w:rFonts w:ascii="楷体" w:hAnsi="楷体" w:cs="楷体" w:eastAsia="楷体"/>
                <w:sz w:val="28"/>
                <w:szCs w:val="28"/>
              </w:rPr>
              <w:t>标准严格要求</w:t>
            </w:r>
            <w:r>
              <w:rPr>
                <w:rFonts w:ascii="楷体" w:hAnsi="楷体" w:cs="楷体" w:eastAsia="楷体"/>
                <w:sz w:val="28"/>
                <w:szCs w:val="28"/>
              </w:rPr>
              <w:t>自己。在学习中认真刻苦，第一学年获得专业一等奖学金。担任班级副班长职务，尽职尽责完成各项任务。在生活中，能够发扬自身优点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团结同学，乐于助人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希望该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学</w:t>
            </w:r>
            <w:r>
              <w:rPr>
                <w:rFonts w:ascii="楷体" w:hAnsi="楷体" w:cs="楷体" w:eastAsia="楷体"/>
                <w:sz w:val="28"/>
                <w:szCs w:val="28"/>
              </w:rPr>
              <w:t>能在今后多做自我剖析，注意工作方法的改进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培养联系人（签名）             年     月    日  </w:t>
            </w:r>
          </w:p>
        </w:tc>
      </w:tr>
      <w:tr>
        <w:trPr>
          <w:trHeight w:val="4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经过半年时间的考察，</w:t>
            </w:r>
            <w:r>
              <w:rPr>
                <w:rFonts w:eastAsia="楷体" w:cs="楷体" w:ascii="楷体" w:hAnsi="楷体"/>
                <w:sz w:val="28"/>
                <w:szCs w:val="28"/>
              </w:rPr>
              <w:t>XXX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学在各方面都有了较大的进步。学习生活中能够联系群众，本着全心全意为人民服务的宗旨热心助人，在专业课程的学习中刻苦努力有明确的学习目标，在同学当中树立了良好的榜样。但是还应该看到</w:t>
            </w:r>
            <w:r>
              <w:rPr>
                <w:rFonts w:eastAsia="楷体" w:cs="楷体" w:ascii="楷体" w:hAnsi="楷体"/>
                <w:sz w:val="28"/>
                <w:szCs w:val="28"/>
              </w:rPr>
              <w:t>XXX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学还存在党的基本理论知识掌握不扎实等缺点，需要加强学习，今后进一步提升自己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培养联系人（签名）            年     月    日     </w:t>
            </w:r>
          </w:p>
        </w:tc>
      </w:tr>
      <w:tr>
        <w:trPr>
          <w:trHeight w:val="4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培养联系人（签名）            年     月    日     </w:t>
            </w:r>
          </w:p>
        </w:tc>
      </w:tr>
      <w:tr>
        <w:trPr>
          <w:trHeight w:val="4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培养联系人（签名）           年     月    日     </w:t>
            </w:r>
          </w:p>
        </w:tc>
      </w:tr>
      <w:tr>
        <w:trPr>
          <w:trHeight w:val="4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培养联系人（签名）          年     月    日 </w:t>
            </w:r>
          </w:p>
        </w:tc>
      </w:tr>
      <w:tr>
        <w:trPr>
          <w:trHeight w:val="1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×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参加青年共产主义学校第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培训班学习，考核成绩为        。</w:t>
            </w:r>
          </w:p>
        </w:tc>
      </w:tr>
      <w:tr>
        <w:trPr>
          <w:trHeight w:val="123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列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党小组考察，</w:t>
            </w:r>
            <w:r>
              <w:rPr>
                <w:rFonts w:eastAsia="楷体" w:cs="楷体" w:ascii="楷体" w:hAnsi="楷体"/>
                <w:sz w:val="28"/>
                <w:szCs w:val="28"/>
              </w:rPr>
              <w:t>XXX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自成为入党积极分子以来，思想要求进步，积极学习党的基本知识和各项方针、政策。学习认真刻苦，工作负责，表现突出。待人诚恳，乐于助人，起到了良好的模范带头作用。同意</w:t>
            </w:r>
            <w:r>
              <w:rPr>
                <w:rFonts w:eastAsia="楷体" w:cs="楷体" w:ascii="楷体" w:hAnsi="楷体"/>
                <w:sz w:val="28"/>
                <w:szCs w:val="28"/>
              </w:rPr>
              <w:t>XXX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列为发展对象。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小组长（签名）               年    月    日</w:t>
            </w:r>
          </w:p>
        </w:tc>
      </w:tr>
      <w:tr>
        <w:trPr>
          <w:trHeight w:val="123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根据党小组（未设可不写）意见及群众评议，结合</w:t>
            </w:r>
            <w:r>
              <w:rPr>
                <w:rFonts w:eastAsia="楷体" w:cs="楷体" w:ascii="楷体" w:hAnsi="楷体"/>
                <w:sz w:val="28"/>
                <w:szCs w:val="28"/>
              </w:rPr>
              <w:t>XXX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的表现，经</w:t>
            </w:r>
            <w:r>
              <w:rPr>
                <w:rFonts w:eastAsia="楷体" w:cs="楷体" w:ascii="楷体" w:hAnsi="楷体"/>
                <w:sz w:val="28"/>
                <w:szCs w:val="28"/>
              </w:rPr>
              <w:t>XXX</w:t>
            </w:r>
            <w:r>
              <w:rPr>
                <w:rFonts w:ascii="楷体" w:hAnsi="楷体" w:cs="楷体" w:eastAsia="楷体"/>
                <w:sz w:val="28"/>
                <w:szCs w:val="28"/>
              </w:rPr>
              <w:t>党支部委员会讨论，认为该同志在政治、学习、工作、生活等方面表现突出，己经具备党员基本条件，可以确定为发展对象。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支部书记（签名）         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（党总支）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根据</w:t>
            </w:r>
            <w:r>
              <w:rPr>
                <w:rFonts w:ascii="楷体" w:hAnsi="楷体" w:cs="楷体" w:eastAsia="楷体"/>
                <w:sz w:val="28"/>
                <w:szCs w:val="28"/>
              </w:rPr>
              <w:t>党支部意见</w:t>
            </w:r>
            <w:r>
              <w:rPr>
                <w:rFonts w:ascii="楷体" w:hAnsi="楷体" w:cs="楷体" w:eastAsia="楷体"/>
                <w:sz w:val="28"/>
                <w:szCs w:val="28"/>
              </w:rPr>
              <w:t>，经党委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党总支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会研究，同意将</w:t>
            </w:r>
            <w:r>
              <w:rPr>
                <w:rFonts w:eastAsia="楷体" w:cs="楷体" w:ascii="楷体" w:hAnsi="楷体"/>
                <w:sz w:val="28"/>
                <w:szCs w:val="28"/>
              </w:rPr>
              <w:t>XXX</w:t>
            </w:r>
            <w:r>
              <w:rPr>
                <w:rFonts w:ascii="楷体" w:hAnsi="楷体" w:cs="楷体" w:eastAsia="楷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449580</wp:posOffset>
                      </wp:positionV>
                      <wp:extent cx="2514600" cy="495300"/>
                      <wp:effectExtent l="5080" t="5080" r="137795" b="3657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95360"/>
                              </a:xfrm>
                              <a:prstGeom prst="wedgeRoundRectCallout">
                                <a:avLst>
                                  <a:gd name="adj1" fmla="val -6263"/>
                                  <a:gd name="adj2" fmla="val 121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在入党积极分子培养时间满一年，被确定为党校发展对象培训班学员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党校发展对象培训班学员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3.85pt;margin-top:35.4pt;width:197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入党积极分子培养时间满一年，被确定为党校发展对象培训班学员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校发展对象培训班学员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8"/>
                <w:szCs w:val="28"/>
              </w:rPr>
              <w:t>同志列为发展对象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总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书记（签名）       年    月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×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在政治思想上自觉同党中央保持一致，坚持四项基本原则，注意学习………，对党认识明确，入党动机端正。他思想品德……，有为共产主义奋斗终身的决心。能够用党员标准严格要求自己，在工作和学习中………，较好地发挥了先锋模范作用。缺点：…。</w:t>
            </w:r>
          </w:p>
          <w:p>
            <w:pPr>
              <w:pStyle w:val="Normal"/>
              <w:spacing w:before="156" w:after="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542290</wp:posOffset>
                      </wp:positionV>
                      <wp:extent cx="2286000" cy="495300"/>
                      <wp:effectExtent l="5080" t="5080" r="5715" b="263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95360"/>
                              </a:xfrm>
                              <a:prstGeom prst="wedgeRoundRectCallout">
                                <a:avLst>
                                  <a:gd name="adj1" fmla="val 9361"/>
                                  <a:gd name="adj2" fmla="val 101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入党介绍人在推荐发展对象入党时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75pt;margin-top:42.7pt;width:179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党介绍人在推荐发展对象入党时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8"/>
                <w:szCs w:val="28"/>
              </w:rPr>
              <w:t>我认为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已具备了共产党员条件，愿意介绍他加入中国共产党。</w:t>
            </w:r>
          </w:p>
          <w:p>
            <w:pPr>
              <w:pStyle w:val="Normal"/>
              <w:spacing w:before="156" w:after="0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入党介绍人（签名）     年     月  日 </w:t>
            </w:r>
          </w:p>
        </w:tc>
      </w:tr>
      <w:tr>
        <w:trPr>
          <w:trHeight w:val="1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56" w:after="0"/>
              <w:ind w:firstLine="56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×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对党有明确认识，坚信共产主义远大目标一定能实现，……。他立场坚定，……。积极向优秀同志学习，……，热心帮助困难学生，得到老师和同学的一致好评，所负责的工作和组织上交给的各项任务都完成得较为出色……。缺点：……。</w:t>
            </w:r>
          </w:p>
          <w:p>
            <w:pPr>
              <w:pStyle w:val="Normal"/>
              <w:spacing w:lineRule="auto" w:line="276" w:before="156" w:after="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的来说，我认为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已具备了共产党员条件，愿意介绍他入党。</w:t>
            </w:r>
          </w:p>
          <w:p>
            <w:pPr>
              <w:pStyle w:val="Normal"/>
              <w:spacing w:before="156" w:after="0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入党介绍人（签名）           年  月  日 </w:t>
            </w:r>
          </w:p>
        </w:tc>
      </w:tr>
      <w:tr>
        <w:trPr>
          <w:trHeight w:val="1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  年    月至    年    月参加党校第    期培训班学习，考核成绩为        。</w:t>
            </w:r>
          </w:p>
        </w:tc>
      </w:tr>
      <w:tr>
        <w:trPr>
          <w:trHeight w:val="79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、现实表现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组织考察，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被确定为入党积极分子后，能够以一名共产党员的标准严格要求自己。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在思想上，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在不断深刻理解党认识党的同时积极关注时事政治热点，认真学习党在新时期的方针、政策，经过不断的自我学习，自我反省，积极争取在思想上入党，在组织上入党，在行动上入党。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在学习上，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严谨勤奋，成绩优秀，能坚持理论联系实际，学以致用，并获得</w:t>
            </w:r>
            <w:r>
              <w:rPr>
                <w:rFonts w:ascii="楷体" w:hAnsi="楷体" w:cs="楷体" w:eastAsia="楷体"/>
                <w:sz w:val="28"/>
                <w:szCs w:val="28"/>
              </w:rPr>
              <w:t>…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等荣誉。同时能够在自我学习的同时帮助班级同学共同提高学习成绩。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工作上，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积极努力，具有良好的大局观和组织能力。工作认真负责，做到了一心一意为集体服务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生活上，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对自己严格要求，生活艰苦朴素，热心助人，诚恳待人。积极主动与同学沟通，加强了同学之间的友情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、政审情况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根据本人陈述和组织审查，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历史清白，其家庭主要成员及主要社会关系政治历史清楚，该同志一贯拥护党的路线、方针、政策，始终与党中央保持一致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48030</wp:posOffset>
                      </wp:positionV>
                      <wp:extent cx="2286000" cy="494030"/>
                      <wp:effectExtent l="5080" t="5080" r="5715" b="4292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93920"/>
                              </a:xfrm>
                              <a:prstGeom prst="wedgeRoundRectCallout">
                                <a:avLst>
                                  <a:gd name="adj1" fmla="val 9277"/>
                                  <a:gd name="adj2" fmla="val 134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交党委（党总支）预审之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35pt;margin-top:58.9pt;width:179.95pt;height:38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党委（党总支）预审之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根据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的申请和个人表现，在广泛征求群众意见的基础上，经支委会讨论，一致认为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符合党员条件，同意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加入党组织。</w:t>
            </w:r>
          </w:p>
          <w:p>
            <w:pPr>
              <w:pStyle w:val="Normal"/>
              <w:ind w:firstLine="9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支部书记（签名）             年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920" w:hRule="atLeast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</w:tr>
      <w:tr>
        <w:trPr>
          <w:trHeight w:val="12753" w:hRule="atLeast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sectPr>
      <w:headerReference w:type="default" r:id="rId3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37:00Z</dcterms:created>
  <dc:creator>student</dc:creator>
  <dc:description/>
  <cp:keywords/>
  <dc:language>en-US</dc:language>
  <cp:lastModifiedBy>黄健</cp:lastModifiedBy>
  <dcterms:modified xsi:type="dcterms:W3CDTF">2020-10-15T07:56:00Z</dcterms:modified>
  <cp:revision>15</cp:revision>
  <dc:subject/>
  <dc:title/>
</cp:coreProperties>
</file>