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684"/>
        <w:gridCol w:w="734"/>
        <w:gridCol w:w="108"/>
        <w:gridCol w:w="554"/>
        <w:gridCol w:w="432"/>
        <w:gridCol w:w="251"/>
        <w:gridCol w:w="578"/>
        <w:gridCol w:w="574"/>
        <w:gridCol w:w="84"/>
        <w:gridCol w:w="1362"/>
        <w:gridCol w:w="1134"/>
        <w:gridCol w:w="1456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南京审计大学金审学院公开招聘人员报名表及资格审查表</w:t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聘用单位填报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应聘人员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蓝底或红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冠电子照片（大小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育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情况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其他证书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学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会计硕士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博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担任学生干部经历以及获奖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止时间、单位名称、担任职务和获奖励等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张三，李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三角地区产教融合的现实困境及模式选择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经济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北大核心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与江苏省哲学社会科学基金项目：江苏省苏北地区土地流转的现状、政策组合与对策措施研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.12-2018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已结题，第一参与人。</w:t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理由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工作单位、职务职称等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（是否接受岗位调剂等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二级学院（部）收到的应聘简历经人事部门资格审查通过后进入正常面试考核环节。</w:t>
      </w:r>
    </w:p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1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本人已认真阅读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公告等政策文件，确认符合报名条件的基本要求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本人承诺填写的各项个人信息均准确、真实，毕业证书、学位证书、职称证书、身份证等证件的原件均符合国家规定且真实、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面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严格遵守考场规则，不请人代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二级部门审核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ib</cp:lastModifiedBy>
  <cp:lastPrinted>2015-12-10T11:03:00Z</cp:lastPrinted>
  <dcterms:modified xsi:type="dcterms:W3CDTF">2020-02-14T02:15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