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蓝底或红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冠电子照片（大小不得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张三，李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三角地区产教融合的现实困境及模式选择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[J]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经济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北大核心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参与江苏省哲学社会科学基金项目：江苏省苏北地区土地流转的现状、政策组合与对策措施研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.12-2018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已结题，第一参与人。</w:t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面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二级部门审核</w:t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事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cp:keywords/>
  <dc:language>en-US</dc:language>
  <cp:lastModifiedBy>402</cp:lastModifiedBy>
  <cp:lastPrinted>2015-12-10T11:03:00Z</cp:lastPrinted>
  <dcterms:modified xsi:type="dcterms:W3CDTF">2021-04-06T0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