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教学印刷品明细</w:t>
      </w:r>
    </w:p>
    <w:tbl>
      <w:tblPr>
        <w:tblW w:w="89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1730"/>
        <w:gridCol w:w="708"/>
        <w:gridCol w:w="523"/>
        <w:gridCol w:w="776"/>
        <w:gridCol w:w="1919"/>
        <w:gridCol w:w="2800"/>
      </w:tblGrid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印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纸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页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形势与政策》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录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页内页（正反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胶装，封面为绿色皮纹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通识精读》记录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页内页（正反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胶装，封面为浅蓝色皮纹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学术报告》记录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页内页（正反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胶装，封面为白色皮纹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（实习）教学日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页内页（正反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装订成册，封面为绿色彩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页内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装订成册，封面为黄色彩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实训运行记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内页（正反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胶装，封面为牛皮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记录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（正反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胶装，封面为蓝色皮纹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实习鉴定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页内页（正反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装订成册，封面为蓝色皮纹纸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创项目经费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页内页（正反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一半大小，装订成册，封面为蓝色皮纹纸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实践创新实践训练计划项目活动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页（正反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装订成册，封面为绿色皮纹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创业实践训练活动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页（正反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装订成册，封面为蓝色皮纹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听课记录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（正反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装订成册，封面为绿色彩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日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页内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装订成册，封面为牛皮纸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备课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胶印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正反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、封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5*1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张装订，封面、封皮彩印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练习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正反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、封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5*1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张装订，封面、封皮彩印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卷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皮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宽、加厚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母卷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皮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答题卡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卷袋不干胶封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场所需各种表格及考场名单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答题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卷袋贴标签及装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袋内容：试卷、答题册、草稿纸、监考守则、考场纪实、考生名单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反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大小，双胶纸彩色印刷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次性纸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盎司、淋膜纸、印有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名称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信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皮纸、印有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名称及相关信息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信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皮纸印有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名称及相关信息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信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皮纸印有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名称及相关信息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绳文件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cm*34cm*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皮纸印有学名称</w:t>
            </w:r>
          </w:p>
        </w:tc>
      </w:tr>
      <w:tr>
        <w:trPr>
          <w:trHeight w:val="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员材料档案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cm*34cm*3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皮纸印有学名称及相关信息</w:t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页一本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大小，抬头印有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名称以及相关信息、双胶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事档案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cm*22cm*3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无酸纸档案盒 印有学校相关信息</w:t>
              </w:r>
            </w:hyperlink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器材检查记录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cm*7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版纸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奖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德五爱”先进典型奖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毕业生”奖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审社团风采展宣传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军训工作材料汇编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德五爱先进典型宣传事迹集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6080;&#37240;&#32440;&#26723;&#26696;&#30418;&amp;tn=SE_PcZhidaonwhc_ngpagmjz&amp;rsv_dl=gh_pc_zhid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3:00Z</dcterms:created>
  <dc:creator>Administrator</dc:creator>
  <dc:description/>
  <cp:keywords/>
  <dc:language>en-US</dc:language>
  <cp:lastModifiedBy>zzp</cp:lastModifiedBy>
  <cp:lastPrinted>2020-05-22T08:37:00Z</cp:lastPrinted>
  <dcterms:modified xsi:type="dcterms:W3CDTF">2021-04-15T08:39:00Z</dcterms:modified>
  <cp:revision>2</cp:revision>
  <dc:subject/>
  <dc:title>印刷项目报价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C5393CBB64AF28C24EA5132898727</vt:lpwstr>
  </property>
  <property fmtid="{D5CDD505-2E9C-101B-9397-08002B2CF9AE}" pid="3" name="KSOProductBuildVer">
    <vt:lpwstr>2052-11.1.0.10356</vt:lpwstr>
  </property>
</Properties>
</file>