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教务处教学印制品明细报价表</w:t>
      </w:r>
    </w:p>
    <w:tbl>
      <w:tblPr>
        <w:tblW w:w="91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6"/>
        <w:gridCol w:w="1542"/>
        <w:gridCol w:w="724"/>
        <w:gridCol w:w="445"/>
        <w:gridCol w:w="611"/>
        <w:gridCol w:w="1100"/>
        <w:gridCol w:w="1875"/>
        <w:gridCol w:w="1174"/>
        <w:gridCol w:w="1116"/>
      </w:tblGrid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印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纸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页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  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报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（综合单价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价</w:t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形势与政策》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录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页内页（正反印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封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纸胶装，封面为绿色皮纹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通识精读》记录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页内页（正反印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封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纸胶装，封面为浅蓝色皮纹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学术报告》记录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页内页（正反印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封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纸胶装，封面为白色皮纹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（实习）教学日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页内页（正反印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封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生用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纸装订成册，封面为绿色彩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页内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封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用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纸装订成册，封面为黄色彩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实训运行记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内页（正反印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封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纸胶装，封面为牛皮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议记录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（正反印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封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纸胶装，封面为蓝色皮纹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实习鉴定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页内页（正反印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封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纸装订成册，封面为蓝色皮纹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创项目经费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页内页（正反印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封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纸一半大小，装订成册，封面为蓝色皮纹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学生实践创新实践训练计划项目活动手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页（正反印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封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纸装订成册，封面为绿色皮纹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创新创业实践训练活动手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页（正反印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封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纸装订成册，封面为蓝色皮纹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课记录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（正反印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封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纸装订成册，封面为绿色彩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学日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页内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封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纸装订成册，封面为牛皮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备课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纸胶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语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正反印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封面、封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.5*15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纸张装订，封面、封皮彩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练习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正反印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封面、封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.5*15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纸张装订，封面、封皮彩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试卷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牛皮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加宽、加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母卷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牛皮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试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答题卡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试卷袋不干胶封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场所需各种表格及考场名单（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种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答题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试卷袋贴标签及装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装袋内容：试卷、答题册、草稿纸、监考守则、考场纪实、考生名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证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5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正反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纸大小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双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纸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彩色印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3:00Z</dcterms:created>
  <dc:creator>Administrator</dc:creator>
  <dc:description/>
  <dc:language>en-US</dc:language>
  <cp:lastModifiedBy>Administrator</cp:lastModifiedBy>
  <cp:lastPrinted>2020-05-22T08:37:00Z</cp:lastPrinted>
  <dcterms:modified xsi:type="dcterms:W3CDTF">2020-06-03T02:20:49Z</dcterms:modified>
  <cp:revision>3</cp:revision>
  <dc:subject/>
  <dc:title>印刷项目报价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